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插班生”招生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基础化学》考试大纲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考试科目：</w:t>
      </w:r>
      <w:r>
        <w:rPr/>
        <w:t>基础化学考试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考试方式、题型及分数比例：</w:t>
      </w:r>
      <w:r>
        <w:rPr/>
        <w:t>形式以笔试进行，实行</w:t>
      </w:r>
      <w:r>
        <w:rPr/>
        <w:t>100</w:t>
      </w:r>
      <w:r>
        <w:rPr/>
        <w:t>分制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三、考试内容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（一）定量分析概论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定量分析的任务、方法及发展趋势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定量分析的一般程序</w:t>
      </w:r>
    </w:p>
    <w:p>
      <w:pPr>
        <w:pStyle w:val="Normal"/>
        <w:autoSpaceDE w:val="false"/>
        <w:ind w:firstLine="283"/>
        <w:jc w:val="left"/>
        <w:rPr/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定量分析的误差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误差的表示方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误差的来源和减免方法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221304"/>
          <w:kern w:val="0"/>
          <w:szCs w:val="21"/>
        </w:rPr>
        <w:t>4.</w:t>
      </w:r>
      <w:r>
        <w:rPr>
          <w:rFonts w:ascii="宋体;SimSun" w:hAnsi="宋体;SimSun" w:cs="SimSun-Identity-H;hakuyoxingshu7000"/>
          <w:color w:val="221304"/>
          <w:kern w:val="0"/>
          <w:szCs w:val="21"/>
        </w:rPr>
        <w:t>有限数据的统计处理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有效数字及运算规则</w:t>
      </w:r>
    </w:p>
    <w:p>
      <w:pPr>
        <w:pStyle w:val="Normal"/>
        <w:autoSpaceDE w:val="false"/>
        <w:ind w:firstLine="567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置信区间与置信概率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可疑值的取舍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221304"/>
          <w:kern w:val="0"/>
          <w:szCs w:val="21"/>
        </w:rPr>
        <w:t>5.</w:t>
      </w:r>
      <w:r>
        <w:rPr>
          <w:rFonts w:ascii="宋体;SimSun" w:hAnsi="宋体;SimSun" w:cs="SimSun-Identity-H;hakuyoxingshu7000"/>
          <w:color w:val="221304"/>
          <w:kern w:val="0"/>
          <w:szCs w:val="21"/>
        </w:rPr>
        <w:t>滴定分析（容量分析）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滴定分析基本概念与方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滴定分析对化学反应的要求与滴定方式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标准溶液与基准物质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滴定分析的计算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（二）化学反应的速度和限度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化学反应速率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化学反应速率的表示方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化学反应速率理论简介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221304"/>
          <w:kern w:val="0"/>
          <w:szCs w:val="21"/>
        </w:rPr>
        <w:t>影响化学反应速率的因素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浓度对化学反应速率的影响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温度对化学反应速率的影响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催化剂对化学反应速率的影响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221304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221304"/>
          <w:kern w:val="0"/>
          <w:szCs w:val="21"/>
        </w:rPr>
        <w:t>化学反应的限度——化学平衡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化学平衡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根据反应商与平衡常数的关系判断反应方向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化学平衡的移动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（三） 酸碱平衡与酸碱滴定法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质子理论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质子酸碱的概念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反应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水溶液中的酸碱反应及其平衡常数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影响酸碱平衡的因素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稀释作用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同离子效应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对弱酸（碱）型体分布的影响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水溶液酸度的计算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质子条件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一元弱酸（弱碱）水溶液酸度的计算（最简式）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多元弱酸（弱碱）水溶液酸度的计算（最简式）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两性物质水溶液酸度的计算（最简式）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缓冲溶液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指示剂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指示剂的变色原理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使用酸碱指示剂应注意的问题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混合指示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滴定曲线和指示剂的选择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一元强酸强碱滴定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一元弱酸（弱碱）滴定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多元弱酸（弱碱）滴定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滴定法的应用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标准溶液的配制与标定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碱滴定法的应用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（四）沉淀溶解平衡与沉淀测定法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难溶电解质的溶解平衡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溶度积常数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溶度积与溶解度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溶度积规则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沉淀的生成与溶解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沉淀的生成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分步沉淀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沉淀的溶解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沉淀的转化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沉淀滴定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TimesNewRomanPSMT-Identity-H;hakuyoxingshu7000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莫尔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佛尔哈德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法扬司法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（五） 物质结构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氢原子光谱和玻尔理论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氢原子光谱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玻尔理论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原子的量子力学模型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微观粒子波粒二象性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核外电子运动状态的近代描述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原子轨道和电子云的图象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原子核外电子结构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多电子原子的能级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核外电子排布规则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原子的电子结构与元素周期表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元素基本性质的周期性变化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离子键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共价键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价键理论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杂化轨道理论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分子间力和氢键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分子间力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氢键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（六） 配位化合物和配位滴定法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位化合物的组成和命名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合物的组成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合物的命名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位化合物的价键理论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位平衡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4.</w:t>
      </w:r>
      <w:r>
        <w:rPr>
          <w:rFonts w:cs="SimSun-Identity-H;hakuyoxingshu7000" w:ascii="宋体;SimSun" w:hAnsi="宋体;SimSun"/>
          <w:color w:val="000000"/>
          <w:kern w:val="0"/>
          <w:szCs w:val="21"/>
        </w:rPr>
        <w:t>EDTA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的性质及配位滴定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cs="SimSun-Identity-H;hakuyoxingshu7000" w:ascii="宋体;SimSun" w:hAnsi="宋体;SimSun"/>
          <w:color w:val="000000"/>
          <w:kern w:val="0"/>
          <w:szCs w:val="21"/>
        </w:rPr>
        <w:t>EDTA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的性质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cs="SimSun-Identity-H;hakuyoxingshu7000" w:ascii="宋体;SimSun" w:hAnsi="宋体;SimSun"/>
          <w:color w:val="000000"/>
          <w:kern w:val="0"/>
          <w:szCs w:val="21"/>
        </w:rPr>
        <w:t>EDTA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合物的特点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TimesNewRomanPSMT-Identity-H;hakuyoxingshu7000"/>
          <w:color w:val="000000"/>
          <w:kern w:val="0"/>
          <w:sz w:val="18"/>
          <w:szCs w:val="18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位滴定曲线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配位反应的副反应及条件稳定常数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滴定曲线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准确滴定的条件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酸效应曲线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金属指示剂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金属指示剂的作用原理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金属指示剂应具备的条件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常用金属指示剂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指示剂的封闭、僵化与变质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提高指示剂选择性的方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控制溶液酸度进行分步滴定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使用掩蔽剂提高选择性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应用实例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水的硬度及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含量的测定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硫酸盐的测定</w:t>
      </w:r>
    </w:p>
    <w:p>
      <w:pPr>
        <w:pStyle w:val="Normal"/>
        <w:autoSpaceDE w:val="false"/>
        <w:jc w:val="left"/>
        <w:rPr>
          <w:rFonts w:ascii="宋体;SimSun" w:hAnsi="宋体;SimSun" w:cs="SimSun-Identity-H;hakuyoxingshu7000"/>
          <w:b/>
          <w:b/>
          <w:color w:val="221304"/>
          <w:kern w:val="0"/>
          <w:szCs w:val="21"/>
        </w:rPr>
      </w:pPr>
      <w:r>
        <w:rPr>
          <w:rFonts w:cs="SimSun-Identity-H;hakuyoxingshu7000" w:ascii="宋体;SimSun" w:hAnsi="宋体;SimSun"/>
          <w:b/>
          <w:color w:val="221304"/>
          <w:kern w:val="0"/>
          <w:szCs w:val="21"/>
        </w:rPr>
        <w:t>(</w:t>
      </w: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七</w:t>
      </w:r>
      <w:r>
        <w:rPr>
          <w:rFonts w:cs="SimSun-Identity-H;hakuyoxingshu7000" w:ascii="宋体;SimSun" w:hAnsi="宋体;SimSun"/>
          <w:b/>
          <w:color w:val="221304"/>
          <w:kern w:val="0"/>
          <w:szCs w:val="21"/>
        </w:rPr>
        <w:t xml:space="preserve">) </w:t>
      </w:r>
      <w:r>
        <w:rPr>
          <w:rFonts w:ascii="宋体;SimSun" w:hAnsi="宋体;SimSun" w:cs="SimSun-Identity-H;hakuyoxingshu7000"/>
          <w:b/>
          <w:color w:val="221304"/>
          <w:kern w:val="0"/>
          <w:szCs w:val="21"/>
        </w:rPr>
        <w:t>氧化还原反应与氧化还原滴定法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氧化还原反应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基本概念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氧化还原反应方程式的配平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原电池与电极电位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原电池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电极电位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能斯特公式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电极物质浓度对电极电位的影响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电极电位的应用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SimSun-Identity-H;hakuyoxingshu7000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氧化还原滴定法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条件电极电位（</w:t>
      </w:r>
      <w:r>
        <w:rPr>
          <w:color w:val="000000"/>
          <w:kern w:val="0"/>
          <w:szCs w:val="21"/>
        </w:rPr>
        <w:t>ϕ</w:t>
      </w:r>
      <w:r>
        <w:rPr>
          <w:color w:val="000000"/>
          <w:kern w:val="0"/>
          <w:szCs w:val="21"/>
          <w:vertAlign w:val="superscript"/>
        </w:rPr>
        <w:t>θ´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氧化还原滴定曲线</w:t>
      </w:r>
    </w:p>
    <w:p>
      <w:pPr>
        <w:pStyle w:val="Normal"/>
        <w:autoSpaceDE w:val="false"/>
        <w:ind w:firstLine="567"/>
        <w:jc w:val="left"/>
        <w:rPr>
          <w:rFonts w:ascii="宋体;SimSun" w:hAnsi="宋体;SimSun" w:cs="SimSun-Identity-H;hakuyoxingshu7000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氧化还原滴定中的指示剂</w:t>
      </w:r>
    </w:p>
    <w:p>
      <w:pPr>
        <w:pStyle w:val="Normal"/>
        <w:autoSpaceDE w:val="false"/>
        <w:ind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SimSun-Identity-H;hakuyoxingshu7000"/>
          <w:color w:val="000000"/>
          <w:kern w:val="0"/>
          <w:szCs w:val="21"/>
        </w:rPr>
        <w:t>常用的氧化还原滴定法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参考书目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 xml:space="preserve"> </w:t>
      </w:r>
      <w:r>
        <w:rPr/>
        <w:t>《无机及分析化学》，王仁国，中国农业出版社，</w:t>
      </w:r>
      <w:r>
        <w:rPr/>
        <w:t>20</w:t>
      </w:r>
      <w:r>
        <w:rPr/>
        <w:t>12</w:t>
      </w:r>
      <w:r>
        <w:rPr/>
        <w:t xml:space="preserve"> </w:t>
      </w:r>
      <w:r>
        <w:rPr/>
        <w:t>年</w:t>
      </w:r>
      <w:r>
        <w:rPr/>
        <w:t>7</w:t>
      </w:r>
      <w:r>
        <w:rPr/>
        <w:t>月，第二版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 xml:space="preserve"> </w:t>
      </w:r>
      <w:r>
        <w:rPr/>
        <w:t>《</w:t>
      </w:r>
      <w:r>
        <w:rPr/>
        <w:t>无机及分析化学学习指导</w:t>
      </w:r>
      <w:r>
        <w:rPr/>
        <w:t>》，</w:t>
      </w:r>
      <w:r>
        <w:rPr/>
        <w:t>王仁国</w:t>
      </w:r>
      <w:r>
        <w:rPr>
          <w:rFonts w:eastAsia="Times New Roman"/>
        </w:rPr>
        <w:t xml:space="preserve"> </w:t>
      </w:r>
      <w:r>
        <w:rPr/>
        <w:t>赵茂俊</w:t>
      </w:r>
      <w:r>
        <w:rPr>
          <w:rFonts w:eastAsia="Times New Roman"/>
        </w:rPr>
        <w:t xml:space="preserve"> </w:t>
      </w:r>
      <w:r>
        <w:rPr/>
        <w:t>主编</w:t>
      </w:r>
      <w:r>
        <w:rPr/>
        <w:t>，中国农业出版社，</w:t>
      </w:r>
      <w:r>
        <w:rPr/>
        <w:t>20</w:t>
      </w:r>
      <w:r>
        <w:rPr/>
        <w:t>12</w:t>
      </w:r>
      <w:r>
        <w:rPr/>
        <w:t>年</w:t>
      </w:r>
      <w:r>
        <w:rPr/>
        <w:t>8</w:t>
      </w:r>
      <w:r>
        <w:rPr/>
        <w:t>月，第一版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9:00Z</dcterms:created>
  <dc:creator>island电脑工作室</dc:creator>
  <dc:description/>
  <dc:language>en-US</dc:language>
  <cp:lastModifiedBy>Administrator</cp:lastModifiedBy>
  <dcterms:modified xsi:type="dcterms:W3CDTF">2016-04-25T03:23:00Z</dcterms:modified>
  <cp:revision>3</cp:revision>
  <dc:subject/>
  <dc:title>2010年“专升本”考试《食品综合知识》考试大纲</dc:title>
</cp:coreProperties>
</file>